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</w:rPr>
      </w:pPr>
      <w:r>
        <w:rPr>
          <w:b/>
          <w:caps/>
        </w:rPr>
        <w:t>ПРАЙС - ЛИСТ ОАО «Уфимская фабрика спортивных изделий»</w:t>
      </w:r>
      <w:r>
        <w:rPr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Анвар Рафаилевич 89174032058 менеджер </w:t>
      </w:r>
    </w:p>
    <w:p>
      <w:pPr>
        <w:pStyle w:val="Normal"/>
        <w:ind w:right="-9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г. Уфа, ул. Грибоедова 2, тел. ,242-7311 тел./факс E-mail: sem1848@ya.ru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www.ufsi.my1.ru/</w:t>
        </w:r>
      </w:hyperlink>
      <w:r>
        <w:rPr>
          <w:rFonts w:cs="Times New Roman" w:ascii="Times New Roman" w:hAnsi="Times New Roman"/>
          <w:lang w:val="ru-RU"/>
        </w:rPr>
        <w:t xml:space="preserve">     19.03.2008 г.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22"/>
        <w:gridCol w:w="709"/>
        <w:gridCol w:w="709"/>
        <w:gridCol w:w="283"/>
        <w:gridCol w:w="553"/>
        <w:gridCol w:w="14"/>
        <w:gridCol w:w="3260"/>
        <w:gridCol w:w="64"/>
        <w:gridCol w:w="631"/>
        <w:gridCol w:w="14"/>
        <w:gridCol w:w="11"/>
        <w:gridCol w:w="702"/>
      </w:tblGrid>
      <w:tr>
        <w:trPr>
          <w:trHeight w:val="30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bookmarkStart w:id="0" w:name="_Hlk263521984"/>
            <w:bookmarkEnd w:id="0"/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Наименова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на, ру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Цена, руб</w:t>
            </w:r>
          </w:p>
        </w:tc>
      </w:tr>
      <w:tr>
        <w:trPr>
          <w:trHeight w:val="30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/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/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/р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. Боксерское снаряжени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Перчатки бокс.   4 унц  ис.кожа (набивк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елоперчатки н/к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ерчатки бокс   .6 унц ис.кожа(наби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оперчатки комбинированны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ерчатки бокс.   8 унц ис.кожа (на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 Омо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бокс. 10-12унц ис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шки в/к дет. (15-17р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чатки снаряд рукавички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ис.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шки в/к дет. (18-22р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и бокс сувенир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шки в/к. взр. (23-27р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тент.тк.1,20м диам.35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утапочки-носок н/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1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 тент тк. 1,5м диам.3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расики для детских сано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 тент.ткань , ис.кожа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ки-ватрушки б/камер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 тент.тк.0,7м диам.30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хол д/меча Уш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иск.кожа 8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хол д/палок Ушу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5</w:t>
            </w:r>
          </w:p>
        </w:tc>
      </w:tr>
      <w:tr>
        <w:trPr>
          <w:trHeight w:val="2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иск.кожа 7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2" w:hanging="0"/>
              <w:rPr>
                <w:sz w:val="20"/>
              </w:rPr>
            </w:pPr>
            <w:r>
              <w:rPr>
                <w:sz w:val="20"/>
              </w:rPr>
              <w:t>Трусы д/Уш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шок бокс.иск.кожа 6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Костюмы для единоборств (кимоно)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ор детс.(мешок 30см+п/б 4ун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хеквандо (добок) 34 - 36 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пер   гру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хеквандо (добок) 38 - 40 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а бокс в   ассорт  4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хеквандо (добок) 42 - 44 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а бокс. малая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хеквандо (добок) 46 - 48 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ша кап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тхеквандо (добок) 50 - 52 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а бокс. средняя 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30 - 32 р. - 12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а бокс. средняя тент.ткань, ис.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34 - 36 р. - 13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а бокс. большая 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38 - 40 р. - 14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а бокс. больш. тент.ткань, ис.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42 - 44 р. - 15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а круглая ис.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46 - 48 р. - 16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</w:tr>
      <w:tr>
        <w:trPr>
          <w:trHeight w:val="2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ля карате, дзюдо 50 - 52 р. - 175 ро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</w:tr>
      <w:tr>
        <w:trPr>
          <w:cantSplit w:val="true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 Снаряжения для единоборств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2" w:hanging="0"/>
              <w:rPr>
                <w:sz w:val="17"/>
              </w:rPr>
            </w:pPr>
            <w:r>
              <w:rPr>
                <w:sz w:val="20"/>
              </w:rPr>
              <w:t>Пояс спортив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 гимнастический (1*2)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 xml:space="preserve"> - 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ектор стопа для но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ат гимнастический (1*2)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 xml:space="preserve"> - 1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ектор   для   ру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 спортивный плотн.120 (1*2) - 4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 защит.(5-6лет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 гимнастический (1*1)   - 10 с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  защит. Уш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 гимнастический (1*0,5) - 1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водника(для катеров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 татами (1*2*0,5)пл. 120-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тхеквандо №1 (детский) 1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ивара средняя  тент.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тхеквандо №2 (подр.) 1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ивара полукруглая ткань тен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тхеквандо №3 (взр) 1с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ой бассейн (1,2*1,2*0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тхеквандо №1 (детский) 2с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ой бассейн (1,5*1,5*0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ет тхеквандо №2 (подр) 2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0</w:t>
            </w:r>
          </w:p>
        </w:tc>
      </w:tr>
      <w:tr>
        <w:trPr>
          <w:trHeight w:val="13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ой бассейн (2,0*2,0*0,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2" w:hanging="0"/>
              <w:rPr>
                <w:sz w:val="20"/>
              </w:rPr>
            </w:pPr>
            <w:r>
              <w:rPr>
                <w:sz w:val="20"/>
              </w:rPr>
              <w:t>Жилет тхеквандо №3 (взр) 2ст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2" w:right="-172" w:firstLine="18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 xml:space="preserve">600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т  из мягких  модулей 21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песток (лапа) тхекванд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рики складные (1,6*0,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ем тхеквандо подр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0</w:t>
            </w:r>
          </w:p>
        </w:tc>
      </w:tr>
      <w:tr>
        <w:trPr>
          <w:trHeight w:val="21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некен детский тент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ем тхеквандо детск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некен  подрост.тент.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ьный мешок 3 с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некен взрослый тент. тк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альный мешок 2 с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набивной 1 кг,0.5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172" w:hanging="0"/>
              <w:rPr>
                <w:sz w:val="20"/>
              </w:rPr>
            </w:pPr>
            <w:r>
              <w:rPr>
                <w:sz w:val="20"/>
              </w:rPr>
              <w:t>Рюкзак Охота  Дач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2" w:right="-172" w:firstLine="18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набивной 2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юкзак турист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0</w:t>
            </w:r>
          </w:p>
        </w:tc>
      </w:tr>
      <w:tr>
        <w:trPr>
          <w:trHeight w:val="22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набивной 3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  в/з  Анара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набивной 4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влаговетрозащитны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ч набивной 5 кг,6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спортивный с подкладо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кладки для рук каратэ ис.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м футбольный тк. трикота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73" w:right="-174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лем рук .бой (стар. образца)н/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йки, трусы для единобо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чатка для рукоп.боя ис.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2" w:hanging="0"/>
              <w:rPr>
                <w:sz w:val="20"/>
              </w:rPr>
            </w:pPr>
            <w:r>
              <w:rPr>
                <w:sz w:val="20"/>
              </w:rPr>
              <w:t>Трико борцовско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trHeight w:val="2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right="-17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72" w:hanging="0"/>
              <w:rPr>
                <w:sz w:val="20"/>
              </w:rPr>
            </w:pPr>
            <w:r>
              <w:rPr>
                <w:sz w:val="20"/>
              </w:rPr>
              <w:t>Костюм парадн. «Ушу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4" w:right="-176" w:hanging="0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40" w:hanging="0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</w:tbl>
    <w:p>
      <w:pPr>
        <w:pStyle w:val="TextBody"/>
        <w:rPr>
          <w:i w:val="false"/>
          <w:i w:val="false"/>
          <w:color w:val="0000FF"/>
          <w:sz w:val="18"/>
          <w:szCs w:val="18"/>
        </w:rPr>
      </w:pPr>
      <w:r>
        <w:rPr>
          <w:i w:val="false"/>
          <w:color w:val="0000FF"/>
          <w:sz w:val="18"/>
          <w:szCs w:val="18"/>
        </w:rPr>
        <w:t>Изготавливаем спец. одежду, постельное белье, чехлы для автомобилей, тенты для летних кафе, разовые спец. заказы с нанесением логотипов и шелкографии (и  многое другое по образцам заказчика и из давальческого сырья)</w:t>
      </w:r>
    </w:p>
    <w:sectPr>
      <w:type w:val="nextPage"/>
      <w:pgSz w:w="12240" w:h="15840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7"/>
      <w:jc w:val="both"/>
      <w:outlineLvl w:val="3"/>
    </w:pPr>
    <w:rPr>
      <w:rFonts w:ascii="Times New Roman" w:hAnsi="Times New Roman" w:cs="Times New Roman"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72" w:hanging="0"/>
      <w:outlineLvl w:val="5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i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si.my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31:00Z</dcterms:created>
  <dc:creator>азамат</dc:creator>
  <dc:description/>
  <cp:keywords/>
  <dc:language>en-US</dc:language>
  <cp:lastModifiedBy>rus_oil</cp:lastModifiedBy>
  <cp:lastPrinted>2009-03-19T18:23:00Z</cp:lastPrinted>
  <dcterms:modified xsi:type="dcterms:W3CDTF">2009-03-24T14:43:00Z</dcterms:modified>
  <cp:revision>4</cp:revision>
  <dc:subject/>
  <dc:title>ПРАЙС – ЛИСТ</dc:title>
</cp:coreProperties>
</file>